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                                                                         Утверждаю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/Г.Н. Спирина/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школьном сайте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ОУ по созданию и администрированию школьного сайта (далее сайт)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.</w:t>
      </w:r>
    </w:p>
    <w:p>
      <w:pPr>
        <w:pStyle w:val="Normal"/>
        <w:ind w:left="284" w:firstLine="709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представление ОУ в Интернет –сообществе.</w:t>
      </w:r>
    </w:p>
    <w:p>
      <w:pPr>
        <w:pStyle w:val="Normal"/>
        <w:ind w:left="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1. Предоставить информацию о деятельности ОУ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2. Информировать участников ОУ о школьной жизни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3. Расширить образовательные возможности участников  образовательного процесса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4. Активизировать взаимодействие участников образовательного  процесса и широкой общественности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сай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ит справочную информацию, интересующую родителей при поступлении в школу (в том числе, об учителях, учебных программах, традициях и достижениях школы и др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ит  справочную информацию о педагогическом коллективе школы 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ает происходящие в школе события (праздники, конференции, конкурсы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жает в развитии постоянно действующие направления в работе школы (школьный музей, школьная газета, участие в проектах и т.д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яет возможность учителям разместить свои  материалы (вплоть до отдельного раздела по предмет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ит элементы дистанционной поддержки обучения (например, виртуальный  консультационный пункт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ит специальный раздел для выпуск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яет учреждение международному сообществу.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  <w:t>4. Обеспечение  деятельности.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04:00Z</dcterms:created>
  <dc:creator>пк-центр</dc:creator>
  <dc:description/>
  <dc:language>en-US</dc:language>
  <cp:lastModifiedBy>пк-центр</cp:lastModifiedBy>
  <dcterms:modified xsi:type="dcterms:W3CDTF">2008-04-26T15:27:00Z</dcterms:modified>
  <cp:revision>3</cp:revision>
  <dc:subject/>
  <dc:title>                                                                              Утверждаю:</dc:title>
</cp:coreProperties>
</file>