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форматизации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ерхнестарицкая средняя общеобразовательная школа»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1 годы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для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ые направления развития российского образования на 2005-2010 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У «Верхнестариц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через активное внедрение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цели, определённой  программой, будут решаться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для непрерывного профессионального  образ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школьников в ходе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формирования информационной культур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семьи и школы через единое информационное пространств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 – 2008 - 201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деятельности по реализации программы информатиз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я лдеятельност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я 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я деятельност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правления деятельности по созданию единого информационного пространства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методических объединений учителей-предметников и систему методической работы, непрерывное самообразование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работу творческих групп учителей и обучающихся по созданию банка данных и её пополн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сех участников образовательного процесса, которое обеспечивает сайт школ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анализ ситу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влечения учителей обучению на компьютере,  повышение качества образования, активное  использование информационных технологий в учебном процессе – продолжает быть актуальной для школы. Перед администрацией школы встают ряд проб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активная работа администрации школы с информационными баз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е применение информационных технологий рядом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ознания родителями необходимости к информационному полю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ности, возникающие у школьников при использовании информационных ресур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проблем направлена деятельность по реализации программы информатизации в 2008-2011 гг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форматизации учреждения рассчитана на три года и включает в себя пять основных разделов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 школы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использование информационных технологий для непрерывного профессионального образования педагогов и оптимизация учебного процесс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обеспечение условий для формирования информационной культуры обучающихс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взаимодействия семьи и школы через единое информационное пространство школы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воение участниками образовательного процесса информационнных технологий и использование их в практической деятельности с целью повышения качества образова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эффективно организовать учебный процесс, опираясь на последние достижения науки. Анализировать результаты деятельности всего ученического коллектива и каждого её участника в процессе обуче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 всех этапах её реализации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компьютерный мониторинг обученности школьник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разработок, посвящённых использованию новых информационных технологий в образовательном процессе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 школьник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ой техники на различных школьных мероприятиях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широкое использование образовательных интернет-ресурс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при работе с одарёнными детьм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по созданию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го информационного пространства школы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е информационное пространство школы – это система, которая связывает всех участников образовательного процесса: администрацию школы, учителей, обучающихся и их родителе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ализации программы (2008-2009) предусматривается активное обучение учителей пользованием компьютера и использованию информационных технологий в учебном процесс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единого информационного пространства на втором этапе реализации программы (2009-2010) сводится к созданию общей информационной базы данных, объединяющей информационные потоки, которые функционируют в школе, и организации постоянного доступа к ней всех участников образовательного процесс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На третьем этапе реализации программы (2010-2011) предусматривается создание и открытие доступа всем заинтересованным лицам к сайту школы, который предоставляет следующие возможност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ое общение участников  образовательного процесс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для всеобщего просмотр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лужебной информации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размещение информационных полей участников образовательного процесс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информат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процесса в шко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7"/>
        <w:gridCol w:w="3015"/>
        <w:gridCol w:w="1432"/>
        <w:gridCol w:w="23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образования, базирующаяся на информационно-коммуникативных технологиях. Развитие информационных технологий сферы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й системы учёта, регистрации и мониторинга электронных образовательных ресур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тивной компетентности учащихся. Обучение навыкам работы с информаци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школ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тики как системообразующего предмета на первой и второй ступенях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ы открытого образования на основе информационно-коммуникативных технолог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детей с проблемами физического и психического развития, одарённых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. Повышение квалификации и профессиональная переподготовка педагогических, административных кадр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формационных запросов работиков школы. Формирование заявок на электронные учеб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ьзовательским навыкам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обучению ИКТ, их применению на уроках учителей-преддме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группы педагогов по формированию опыта внедрения информационных технологий в образовательный проце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нформационного пространства и ресурсов образования. Обеспечение образовательного учреждения оборудованием информационных  и коммуникационных технологий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ы компьютерной технико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предметного компьютерного класс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12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для учебного проце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з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я образова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системы информационного монитори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комплексных меропри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функциональных обязанностей администрации ОУ и других работников, связанных с  работой по информатизацией 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и результ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еди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информационной культуры как сотавляющей профессионального мастерств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онных категорий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обобщение опыта учителей через участие в семинарах, конференциях, участие в интернет-форумах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сай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информационной культуры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ой технологии в самостоятельн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, олимпиадах, конференциях с использованием интернет-технологий и интернет-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2:00Z</dcterms:created>
  <dc:creator>пк-центр</dc:creator>
  <dc:description/>
  <dc:language>en-US</dc:language>
  <cp:lastModifiedBy>пк-центр</cp:lastModifiedBy>
  <dcterms:modified xsi:type="dcterms:W3CDTF">2008-04-26T15:27:00Z</dcterms:modified>
  <cp:revision>12</cp:revision>
  <dc:subject/>
  <dc:title>Программа информатизации</dc:title>
</cp:coreProperties>
</file>