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иректор школ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/Е.А. Белогорлова 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каз № 49  от 12.09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План – график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Верхнестарицкая  СОШ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 ЕГЭ в 2015 – 2016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37"/>
        <w:gridCol w:w="2365"/>
        <w:gridCol w:w="1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ение ответственного за организацию ЕГЭ в ОУ (заместитель директо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значение ответственного за создание базы данных по подготовке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анирование работы по подготовке и участию ОУ в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щание при директоре с вопросом: «Утверждение плана-графика подготовки школы к ЕГЭ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педагогического совета с вопросом анализа результативности ЕГЭ в 2014/15 учебном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учение распорядительных норматив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работе совещаний ответственных за проведение ЕГЭ в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каз о назначении ответственного по подготовке к ЕГЭ в шко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каз о назначении ответственного за создание базы данных по подготовке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консультаций, собеседований с выпускниками по проблемам участия в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и обеспечение доступа к справочным, информационным и учебно-тренировочным материалам, оформление стен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Выделение рабочих мест в кабинете информатики для обращения к Интернет-ресурс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ие по вопросам ЕГ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комство с инструкцией по подготовке к ЕГ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ИМЫ, официальные сайты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собраний выпускников, р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 родительских собр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астие выпускников  школы в ЕГЭ в 2015 - 2016 учебн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комство с Положением о проведении ЕГ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-версии 2016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1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ые консультации род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работе совещаний, семинаров, курсов для учителей-предметников по вопросу подготовки учащихся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распорядительных норматив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Заседание ШМО с повесткой: «Подготовка учителей и учащихся к итоговой аттестации в форме ЕГЭ. Обеспечение готовности учащихся к проведению ЕГЭ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с классными руководителями 11-го класса по проблемам: «Контроль успеваемости и посещаемости учащихся», «Подготовка учащихся к проведению итоговой аттестации в форме ЕГЭ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распорядительных норматив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работе совещаний ответственных за проведение ЕГЭ в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Создание ведомости учета ознакомления с инструкцией по подготовке и участию выпускников 11-х классов ОУ в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азы данных по учащимся школы на электронном носите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консультаций, собеседований с выпускниками по проблемам участия в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бор копий паспортов учащихся 11-х клас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работе совещаний, семинаров, курсов для учителей - предметников по вопросу подготовки учащихся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руководители ШМ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распорядительных норматив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Изучению индивидуальных особенностей учащихся с целью выработки оптимальной стратегии подготовки к экзамену в форме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распорядительных норматив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работе совещаний ответственных за проведение ЕГЭ в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структивно-методическая работа с классными руководителями, учителями, родителями о целях и технологиях проведения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азы данных по учащимся школы на электронном носите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ая подготовка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аботы с заданиями различной сло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доступа к справочным, информационным и учебно-тренировочным материал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выпускников и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 родительских собр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 порядке проведения итоговой аттестации выпускников, включая участие в ЕГ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 перечне экзаменов для поступления в ВУЗ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работе совещаний, семинаров, курсов для учителей-предметников по вопросу подготовки учащихся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распорядительных норматив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щание «Информация о проведении ЕГЭ  в 2016 год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распорядительных норматив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работе совещаний ответственных за проведение ЕГЭ в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бланками: сложные моменты, типичные ошиб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к проведению внутришкольного пробного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сихологическая подготовка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дивидуальное консульт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работы с заданиями различной сло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доступа к справочным, информационным и учебно-тренировочным материал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выпускников и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 родительских собр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Психологические особенности подготовки к ЕГЭ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О порядке подготовки и проведения ЕГЭ (нормативные документы, КИМЫ, сайты, правила поведения на экзамене и т.д.)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работе совещаний, семинаров, курсов для учителей-предметников по вопросу подготовки учащихся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руководители ШМ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распорядительных норматив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уроков в 11-х классах. Контроль подготовки к ЕГЭ по русскому языку, математ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материалов для проведения пробного  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результатов внутришкольного ЕГЭ, обсуждение результатов на заседаниях МШО и педсове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бланками. Анализ ошибок при заполнении блан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учение распорядительных норматив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работе совещаний ответственных за проведение ЕГЭ в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рка базы данных по учащимся школы. Сбор уточненных данных о выборе экзам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бланками: сложные моменты, типичные ошиб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пробного  ЕГЭ по русскому языку и математ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результатов пробного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дивидуальное консульт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работы с заданиями различной сло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доступа к справочным, информационным и учебно-тренировочным материал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нформирование и консультирование родителей по вопросам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работе совещаний, семинаров, курсов для учителей-предметников по вопросу подготовки учащихся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руководители ШМ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распорядительных норматив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подготовки к ЕГЭ по русскому языку, математ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щание с повесткой дня «Результаты пробного ЕГЭ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ка раздаточных материалов — памяток для выпускников, участвующих в ЕГЭ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распорядительных норматив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работе совещаний ответственных за проведение ГИА в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ещение уроков в 11-х клас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листа ознакомления выпускников с памяткой о правилах проведения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равка о результатах проведения пробного внутришкольного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бланками: сложные моменты, типичные ошиб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пробного ЕГЭ по предметам по выбор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ивидуальное консульт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работы с заданиями различной сло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доступа к справочным, информационным и учебно-тренировочным материал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знакомление выпускников с правилами проведения ЕГЭ. Тест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ое информирование и консультирование родителей по вопросам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родителей о результатах проведения пробного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изводственное совещание: «Результаты пробного  ЕГЭ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руководители ШМ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работе совещаний, семинаров, курсов для учителей-предметников по вопросу подготовки учащихся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Изучение распорядительных норматив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ещение уроков в 11-х клас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подготовки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распорядительных норматив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работе совещаний ответственных за проведение ЕГЭ в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протокола родительского собрания и листа ознакомления с нормативными документами по организации и проведению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бланками: сложные моменты, типичные ошиб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аботы с заданиями различной сло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доступа к справочным, информацио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чебно-тренировочным материал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ое информирование и консультирование родителей по вопросам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работе совещаний, семинаров, курсов для учителей-предметников по вопросу подготовки учащихся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руководители ШМ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распорядительных норматив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классными руководителями. Контроль подготовки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седание методсовета с вопросом подготовки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распорядительных норматив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работе совещаний ответственных за проведение ЕГЭ в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ое консульт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с заданиями различной сло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доступа к справочным, информационным и учебно-тренировочным материал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пробных экзаменов по всем предмет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равка о результатах проведения пробного внутришкольного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дительское собрание. Информирование родителей о результатах проведения пробного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работе совещаний, семинаров, курсов для учителей-предметников по вопросу подготовки учащихся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руководители ШМ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распорядительных норматив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руководители ШМ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классными руководителями. Контроль подготовки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щание с повесткой о результатах пробного экзамена. Сравнение результатов пробных экзам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с вопросом: «Организация итоговой аттестации выпускников школ в форме ЕГЭ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распорядительных норматив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Участие в работе совещаний ответственных за проведение ЕГЭ в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ормление пропусков на ЕГЭ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ганизация процедуры ЕГЭ в установленные сро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ганизация выдачи свидетельств по результатам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педагогического совета по допуску выпускников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совета, приказы о допуске к ЕГЭ, об утверждении  экзаменационных комисс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ое консульт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с заданиями различной сло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доступа к справочным, информационным и учебно-тренировочным материал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нформирование и консульт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работе совещаний, семинаров для учителей-предметников по вопросу подготовки учащихся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распорядительных норматив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формление пропусков на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подготовки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с повесткой: «Анализ результатов ЕГЭ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нализ качества подготовки выпускников к ЕГ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профессиональной компетентности педагогов по вопросам подготовки выпускников к ЕГ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адровое обеспечение подготовки и проведения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свидетельств о результатах ЕГЭ выпускник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проведения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правки о качестве проведения и результатах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отчетов по результатам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одный аналитический отчет о подготовке и проведении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каз о назначении сопровождающих на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50" w:hanging="0"/>
    </w:pPr>
    <w:rPr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8:00Z</dcterms:created>
  <dc:creator>zam</dc:creator>
  <dc:description/>
  <cp:keywords/>
  <dc:language>en-US</dc:language>
  <cp:lastModifiedBy>Ольга</cp:lastModifiedBy>
  <dcterms:modified xsi:type="dcterms:W3CDTF">2015-11-15T19:11:00Z</dcterms:modified>
  <cp:revision>9</cp:revision>
  <dc:subject/>
  <dc:title>План – график подготовки МБОУ «Гайнская СОШ»</dc:title>
</cp:coreProperties>
</file>